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Course Data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5-SU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ness, special surgery and radiolog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cademic year (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4 hours/week, Lect.(2hrs/week),  Practical( 2hrs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is course aims to:</w:t>
      </w:r>
    </w:p>
    <w:p>
      <w:pPr>
        <w:pStyle w:val="Normal"/>
        <w:numPr>
          <w:ilvl w:val="0"/>
          <w:numId w:val="2"/>
        </w:numPr>
        <w:spacing w:lineRule="auto" w:line="280" w:before="47" w:after="0"/>
        <w:ind w:left="668" w:right="95" w:hanging="360"/>
        <w:jc w:val="both"/>
        <w:rPr/>
      </w:pP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form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ou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3"/>
        </w:rPr>
        <w:t>diagnostic imaging</w:t>
      </w:r>
      <w:r>
        <w:rPr>
          <w:rFonts w:cs="Times New Roman" w:ascii="Times New Roman" w:hAnsi="Times New Roman"/>
        </w:rPr>
        <w:t xml:space="preserve"> and special surgery.</w:t>
      </w:r>
    </w:p>
    <w:p>
      <w:pPr>
        <w:pStyle w:val="Normal"/>
        <w:numPr>
          <w:ilvl w:val="0"/>
          <w:numId w:val="2"/>
        </w:numPr>
        <w:spacing w:lineRule="auto" w:line="280" w:before="47" w:after="0"/>
        <w:ind w:left="668" w:right="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m with the principle information about equine lameness and claw affections</w:t>
      </w:r>
      <w:r>
        <w:rPr>
          <w:rFonts w:cs="Times New Roman" w:ascii="Times New Roman" w:hAnsi="Times New Roman"/>
          <w:spacing w:val="9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0" w:before="47" w:after="0"/>
        <w:ind w:left="668" w:right="95" w:hanging="360"/>
        <w:jc w:val="both"/>
        <w:rPr/>
      </w:pPr>
      <w:r>
        <w:rPr>
          <w:rFonts w:cs="Times New Roman" w:ascii="Times New Roman" w:hAnsi="Times New Roman"/>
        </w:rPr>
        <w:t>Enab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 students 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16"/>
        </w:rPr>
        <w:t xml:space="preserve"> diagnosis and treatment </w:t>
      </w:r>
      <w:r>
        <w:rPr>
          <w:rFonts w:cs="Times New Roman" w:ascii="Times New Roman" w:hAnsi="Times New Roman"/>
        </w:rPr>
        <w:t>different surgical affect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of the domestic animals. 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2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  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a1. Familiarize the basic principles of veterinary radiology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a2. Comprehend the basics of veterinary ultrasonography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a3. Mention the basic principles of veterinary ophthalmology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a4. Describe the causes, clinical features and diagnosis of different surgical conditions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a5. Mention the principles and practice of the preoperative preparation and postoperative care including pain management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a6. Recognize the common medical errors and malpractice in surgery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a7. Describe the surgical anatomy and physiology of the surgically important regions, organs and structures of the body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 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b1. Interpret patients’ symptoms and physical signs to reach an accurate diagnosis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b2. Interpret and predict the prognosis and Sequelae of surgical affection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. Prioritize the appropriate investigations needed for patients with common and emergency surgical conditions.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>b4. Integrate the results of clinical and investigatory findings to formulate appropriate cost effective management plan for common surgical problem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5. Differentiate between different hoof affections and musculoskeletal disorders having same signs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6. Compare between different types of ocular (conjunctiva &amp; sclera)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7. Diagnose various teeth affections.</w:t>
      </w:r>
    </w:p>
    <w:p>
      <w:pPr>
        <w:pStyle w:val="Normal"/>
        <w:bidi w:val="1"/>
        <w:spacing w:lineRule="exact" w:line="32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c1. Obtain accurate and complete surgical history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c2. Examine the patient systematically as well as with proper note keep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. Identify normal surgical and topographic anatomy of different parts and systems of the body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c4. Identify the most significant clinical manifestations of common and emergency surgeri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5. Recognize various radiological features of surgical diseases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 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1. Appreciate the team working and time management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. Value the ethics and respect to all individuals inside and outside the dissecting room and pay appropriate respect to the animal’s cadaver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. Recognize the scope and limits of their role as students as well as the necessity to seek and apply collaboration with other colleagu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4. Maintain a professional image concerning behavior, dress and speech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5. Be responsible toward work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6. Communicate effectively with public, colleagues and appropriate authoriti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7. Achieve computer skills necessary to make use of medical databases and use the internet for communication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536"/>
        <w:gridCol w:w="952"/>
        <w:gridCol w:w="1134"/>
        <w:gridCol w:w="116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fth year-first term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meness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ntroduction to lamene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Fore limb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ind limb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Hoof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law affections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Introduction to radiology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adiograp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Ultrasonography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0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ifth year-second term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 surg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ye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Cranial Sinuses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ar and horn affections, back and tail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Teeth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Digestive system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rinary system  affe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luding new surgical techniques recorded for surgery department, Fac. Vet. Med., Beni-Suef Universi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Genital system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Hernia and abdominal muscles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dder and t eat affection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eaching and learning methods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4.1- Lectures (brain storming, discussion) using board, data shows 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>4.2- Self learning by preparing essays and presentations (computer researches and faculty library)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- Practical sections and summer training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- Classes of cases admitted to the department with active participation of student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Attendance of operations in surgery hall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5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hours and special meeting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-Student assessment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b/>
          <w:bCs/>
        </w:rPr>
        <w:t>6</w:t>
      </w:r>
      <w:r>
        <w:rPr/>
        <w:t>.1. Assessments methods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6"/>
        <w:gridCol w:w="1876"/>
        <w:gridCol w:w="1905"/>
        <w:gridCol w:w="187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a4-a5-a6-a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b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 – c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– a2 – a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1-c2-c3-c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d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– a2 – a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 b2-b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 – c4 – c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>7- List of references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b/>
          <w:bCs/>
        </w:rPr>
        <w:t>7.1. Essential books:</w:t>
      </w:r>
    </w:p>
    <w:p>
      <w:pPr>
        <w:pStyle w:val="Normal"/>
        <w:spacing w:lineRule="auto" w:line="360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Adams and Stashak's Lameness in Horses (6th Ed)                   Baxter                     2011</w:t>
      </w:r>
    </w:p>
    <w:p>
      <w:pPr>
        <w:pStyle w:val="Normal"/>
        <w:spacing w:lineRule="auto" w:line="360"/>
        <w:ind w:left="900" w:hanging="900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Textbook of Veterinary Diagnostic Radiology (6th Ed.)       Donald E. Thrall.         2013                  </w:t>
      </w:r>
    </w:p>
    <w:p>
      <w:pPr>
        <w:pStyle w:val="Normal"/>
        <w:spacing w:lineRule="auto" w:line="36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latter's Fundamentals of Veterinary Ophthalmology (5th Ed.)                                 2013</w:t>
      </w:r>
    </w:p>
    <w:p>
      <w:pPr>
        <w:pStyle w:val="Normal"/>
        <w:spacing w:lineRule="auto" w:line="360"/>
        <w:ind w:left="900" w:hanging="900"/>
        <w:rPr/>
      </w:pPr>
      <w:r>
        <w:rPr>
          <w:rFonts w:cs="Times New Roman" w:ascii="Times New Roman" w:hAnsi="Times New Roman"/>
        </w:rPr>
        <w:t>- Small animal surgery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</w:t>
        <w:tab/>
        <w:t xml:space="preserve">                   Theresa Welch Fossum                2012</w:t>
        <w:tab/>
        <w:t xml:space="preserve">                               </w:t>
      </w:r>
    </w:p>
    <w:p>
      <w:pPr>
        <w:pStyle w:val="Normal"/>
        <w:spacing w:lineRule="auto" w:line="360"/>
        <w:ind w:left="900" w:hanging="900"/>
        <w:rPr/>
      </w:pPr>
      <w:r>
        <w:rPr>
          <w:rFonts w:cs="Times New Roman" w:ascii="Times New Roman" w:hAnsi="Times New Roman"/>
        </w:rPr>
        <w:t>- Farm Animal Surgery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                 Susan Fubini &amp;Norm Ducharme           2016</w:t>
        <w:tab/>
      </w:r>
    </w:p>
    <w:p>
      <w:pPr>
        <w:pStyle w:val="Normal"/>
        <w:spacing w:lineRule="auto" w:line="360"/>
        <w:ind w:left="900" w:hanging="900"/>
        <w:rPr/>
      </w:pPr>
      <w:r>
        <w:rPr>
          <w:rFonts w:cs="Times New Roman" w:ascii="Times New Roman" w:hAnsi="Times New Roman"/>
        </w:rPr>
        <w:t xml:space="preserve">***These books are available online through Google search </w:t>
      </w:r>
      <w:hyperlink r:id="rId2">
        <w:r>
          <w:rPr>
            <w:rStyle w:val="InternetLink"/>
            <w:rFonts w:cs="Times New Roman" w:ascii="Times New Roman" w:hAnsi="Times New Roman"/>
          </w:rPr>
          <w:t>(www.google.co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Recommended tex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n atlas of veterinary Surgery.</w:t>
        <w:tab/>
        <w:t>John. Hichman.</w:t>
        <w:tab/>
        <w:tab/>
        <w:t xml:space="preserve">          198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chniques in large animal surgery.</w:t>
        <w:tab/>
        <w:t>A.Simon. C. Wayne.</w:t>
        <w:tab/>
        <w:t xml:space="preserve">1982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ent techniques in small animal surgery.M.Josseph.</w:t>
        <w:tab/>
        <w:t xml:space="preserve">           198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anaesthesia.</w:t>
        <w:tab/>
        <w:t>L.W.Hall. K.W.CIarke</w:t>
        <w:tab/>
        <w:tab/>
        <w:t xml:space="preserve">           198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all animal anesthesia.</w:t>
        <w:tab/>
        <w:t>Roger.C. Warren.</w:t>
        <w:tab/>
        <w:tab/>
        <w:t xml:space="preserve">           198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all animal radiography.</w:t>
        <w:tab/>
        <w:t>Lawrence. J.KIenine.</w:t>
        <w:tab/>
        <w:t xml:space="preserve">           1983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trauma &amp; Critical care.</w:t>
        <w:tab/>
        <w:t>Ira.M. Zaslow.</w:t>
        <w:tab/>
        <w:t xml:space="preserve">           1984</w:t>
        <w:tab/>
        <w:t xml:space="preserve">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lor atlas of large animal surgery.</w:t>
        <w:tab/>
        <w:t>A.W. KersJes.</w:t>
        <w:tab/>
        <w:t xml:space="preserve">           1985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all animal surgery</w:t>
        <w:tab/>
        <w:t>Iram Courleg.</w:t>
        <w:tab/>
        <w:tab/>
        <w:t xml:space="preserve">                      1985</w:t>
        <w:tab/>
        <w:t xml:space="preserve">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surgery.</w:t>
        <w:tab/>
        <w:t>D.Knech. R.AIIen.</w:t>
        <w:tab/>
        <w:tab/>
        <w:t xml:space="preserve">                      1987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radiography.</w:t>
        <w:tab/>
        <w:t>S.W. Douglas.</w:t>
        <w:tab/>
        <w:tab/>
        <w:t xml:space="preserve">                      1987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uminant urogenital Surgery.</w:t>
        <w:tab/>
        <w:t>C.F.B. Hofmeyr.</w:t>
        <w:tab/>
        <w:tab/>
        <w:t xml:space="preserve">           1987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tlas of general small animal surgery.Caywood. Lipowitz          1989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emergency &amp; critical Care medicine.</w:t>
        <w:tab/>
        <w:t xml:space="preserve">Murtaugh.  Kaplan.          1992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sease mechanisms in small Animal.</w:t>
        <w:tab/>
        <w:t>M.Joseph. Bojrab.</w:t>
        <w:tab/>
        <w:t>199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all animal neurology.</w:t>
        <w:tab/>
        <w:t>Simon. J. Wheeler</w:t>
        <w:tab/>
        <w:tab/>
        <w:t xml:space="preserve">                      1996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urgery.</w:t>
        <w:tab/>
        <w:t>Bruce.E. jarreil.</w:t>
        <w:tab/>
        <w:tab/>
        <w:t xml:space="preserve">                                           1996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mplications in small animal surgery.Alan.J. lipowitz.</w:t>
        <w:tab/>
        <w:t xml:space="preserve">           199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meness in cattle.</w:t>
        <w:tab/>
        <w:t>Paul.R. Creenough.</w:t>
        <w:tab/>
        <w:tab/>
        <w:t xml:space="preserve">           1997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mall animal surgery.</w:t>
        <w:tab/>
        <w:t>Laura.Pardi Duprey.</w:t>
        <w:tab/>
        <w:tab/>
        <w:t xml:space="preserve">           1997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quine surgery.</w:t>
        <w:tab/>
        <w:t>C. Wayne James.T.</w:t>
        <w:tab/>
        <w:tab/>
        <w:t xml:space="preserve">                      199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Veterinary diagnostic radiology.</w:t>
        <w:tab/>
        <w:t>Donald. E. Thrall.</w:t>
        <w:tab/>
        <w:t xml:space="preserve">           1998                          *These books are found in the library of faculty of veterinary medicine, Beni-suef universi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3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/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-Indian Journal of veterinary surgery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-American Journal of veterinary research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record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Surgery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terinary anesthesia and analgesia.</w:t>
      </w:r>
    </w:p>
    <w:p>
      <w:pPr>
        <w:pStyle w:val="Normal"/>
        <w:spacing w:lineRule="exact" w:line="320"/>
        <w:rPr/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blackwellpublishing.com/journal.asp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acvs.org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etcision.com/staff.html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secvet.com/practices/surgery/vets.html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ascotvetsurgery.com.au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barnhousevets.co.uk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eterinarysurgerycenter.com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rcvs.org.uk/VeterinarySurgeon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leimedical.com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asg.org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acvr.org/general/activities/journal/index.html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cvmbs.colostate.edu/cvmbs/radiology.pdf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vasg.org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etmed.wsu.edu/ClientED/anesthesia.asp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acvr.org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vet.utk.edu/radiology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acvr.org/general/activities/journal/index.html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ww.cvmbs.colostate.edu/cvmbs/radiology.pdf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Course Coordinator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88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r. Usama Hagag                                                     Prof. Dr/Gamal Abdel-Nasser Ragab     </w:t>
      </w:r>
    </w:p>
    <w:p>
      <w:pPr>
        <w:pStyle w:val="Normal"/>
        <w:tabs>
          <w:tab w:val="clear" w:pos="720"/>
          <w:tab w:val="left" w:pos="688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ecturer of surgery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veterinary 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ni-suef universit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1"/>
        <w:gridCol w:w="751"/>
        <w:gridCol w:w="455"/>
        <w:gridCol w:w="455"/>
        <w:gridCol w:w="455"/>
        <w:gridCol w:w="455"/>
        <w:gridCol w:w="455"/>
        <w:gridCol w:w="455"/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op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urs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nowledge and Understanding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llectual Skill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actical and Professional Skill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actical and Professional Skill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menes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roduction to lamenes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e limb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ind limb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of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law affections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roduction to radiology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adiograph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ltrasonography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 surger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ye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anial Sinuses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ar and horn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eth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gestive system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rinary system 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ital system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rnia and abdominal wal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der and teat affectio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1" w:right="1411" w:gutter="0" w:header="68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  <w:r>
      <w:rPr>
        <w:rtl w:val="true"/>
      </w:rPr>
      <w:t>جامعة</w:t>
    </w:r>
    <w:r>
      <w:rPr>
        <w:rFonts w:eastAsia="Calibri" w:cs="Calibri"/>
        <w:rtl w:val="true"/>
      </w:rPr>
      <w:t xml:space="preserve"> </w:t>
    </w:r>
    <w:r>
      <w:rPr>
        <w:rtl w:val="true"/>
      </w:rPr>
      <w:t>بني</w:t>
    </w:r>
    <w:r>
      <w:rPr>
        <w:rFonts w:eastAsia="Calibri" w:cs="Calibri"/>
        <w:rtl w:val="true"/>
      </w:rPr>
      <w:t xml:space="preserve"> </w:t>
    </w:r>
    <w:r>
      <w:rPr>
        <w:rtl w:val="true"/>
      </w:rPr>
      <w:t>سويف</w:t>
    </w:r>
    <w:r>
      <w:rPr>
        <w:rFonts w:eastAsia="Calibri" w:cs="Calibri"/>
      </w:rPr>
      <w:t xml:space="preserve">                                                                                          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tl w:val="true"/>
        <w:lang w:val="en-US"/>
      </w:rPr>
      <w:t>كلية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الطب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البيطري</w:t>
    </w:r>
    <w:r>
      <w:rPr>
        <w:rFonts w:eastAsia="Calibri" w:cs="Calibri"/>
        <w:lang w:val="en-US"/>
      </w:rPr>
      <w:t xml:space="preserve">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>
        <w:lang w:val="en-US"/>
      </w:rPr>
      <w:t>Surg. Rad. &amp; Aesthesiol. Depart.</w:t>
    </w:r>
    <w:r>
      <w:rPr>
        <w:rtl w:val="true"/>
        <w:lang w:val="en-US"/>
      </w:rPr>
      <w:t>قسم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الجراحه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و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التخدير</w:t>
    </w:r>
    <w:r>
      <w:rPr>
        <w:rFonts w:eastAsia="Calibri" w:cs="Calibri"/>
        <w:rtl w:val="true"/>
        <w:lang w:val="en-US"/>
      </w:rPr>
      <w:t xml:space="preserve"> </w:t>
    </w:r>
    <w:r>
      <w:rPr>
        <w:rtl w:val="true"/>
        <w:lang w:val="en-US"/>
      </w:rPr>
      <w:t>والاشعه</w:t>
    </w:r>
    <w:r>
      <w:rPr>
        <w:rFonts w:eastAsia="Calibri" w:cs="Calibri"/>
        <w:lang w:val="en-US"/>
      </w:rPr>
      <w:t xml:space="preserve">                                                      </w:t>
    </w:r>
    <w:r>
      <w:rPr>
        <w:rFonts w:ascii="Times New Roman" w:hAnsi="Times New Roman"/>
        <w:b/>
        <w:b/>
        <w:bCs/>
        <w:sz w:val="36"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Course specification 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>(201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>8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>-201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>9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>)</w:t>
    </w:r>
  </w:p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Mongolian Baiti" w:hAnsi="Mongolian Baiti" w:eastAsia="Mongolian Baiti" w:cs="Mongolian Bai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w w:val="107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ar-E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5:00Z</dcterms:created>
  <dc:creator>shaban</dc:creator>
  <dc:description/>
  <dc:language>en-US</dc:language>
  <cp:lastModifiedBy>Usama Hagag</cp:lastModifiedBy>
  <cp:lastPrinted>2019-03-17T09:56:00Z</cp:lastPrinted>
  <dcterms:modified xsi:type="dcterms:W3CDTF">2019-03-19T10:05:00Z</dcterms:modified>
  <cp:revision>2</cp:revision>
  <dc:subject/>
  <dc:title/>
</cp:coreProperties>
</file>